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东南大学工程博士专业学位研究生招生申请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考核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核评价表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46"/>
        <w:gridCol w:w="1423"/>
        <w:gridCol w:w="3569"/>
      </w:tblGrid>
      <w:tr>
        <w:trPr>
          <w:trHeight w:val="4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申请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院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领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导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7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rFonts w:ascii="宋体;SimSun" w:hAnsi="宋体;SimSun"/>
                <w:b/>
                <w:sz w:val="24"/>
              </w:rPr>
              <w:t>对申请者提交的申请材料的评价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论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优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良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及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不及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rFonts w:ascii="宋体;SimSun" w:hAnsi="宋体;SimSun"/>
                <w:b/>
                <w:sz w:val="24"/>
              </w:rPr>
              <w:t>对申请者在相关工程技术领域的专业理论基础、科研能力及成果、以及外国语水平等方面的评价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论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优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良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及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不及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三、对申请者围绕国家重大科技专项所做的攻博计划的可行性评价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论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优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良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及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不及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四、对申请者是否具有工程技术创新意识和能力及有无培养前途的评价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论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优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良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及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不及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考核成绩（百分制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专业基础课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课：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综合面试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是否同意申请者攻读工程博士专业学位研究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同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不同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导师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Cs w:val="21"/>
              </w:rPr>
              <w:t>同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不同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考核组长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不同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7286" w:hanging="728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55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负责人签章：</w:t>
            </w:r>
          </w:p>
          <w:p>
            <w:pPr>
              <w:pStyle w:val="Normal"/>
              <w:ind w:left="6183" w:hanging="19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6158" w:hanging="1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158" w:hanging="1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158" w:hanging="1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75" w:hanging="637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李黎藜</dc:creator>
  <dc:description/>
  <cp:keywords/>
  <dc:language>en-US</dc:language>
  <cp:lastModifiedBy>walkinnet</cp:lastModifiedBy>
  <dcterms:modified xsi:type="dcterms:W3CDTF">2012-05-30T02:57:00Z</dcterms:modified>
  <cp:revision>6</cp:revision>
  <dc:subject/>
  <dc:title>东南大学博士生招生申请-考核制</dc:title>
</cp:coreProperties>
</file>