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1124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关于公布</w:t>
      </w:r>
      <w:r>
        <w:rPr>
          <w:rFonts w:eastAsia="仿宋_GB2312" w:ascii="仿宋_GB2312" w:hAnsi="仿宋_GB2312"/>
          <w:b/>
          <w:bCs/>
          <w:sz w:val="28"/>
        </w:rPr>
        <w:t>2010</w:t>
      </w:r>
      <w:r>
        <w:rPr>
          <w:rFonts w:ascii="仿宋_GB2312" w:hAnsi="仿宋_GB2312" w:eastAsia="仿宋_GB2312"/>
          <w:b/>
          <w:bCs/>
          <w:sz w:val="28"/>
        </w:rPr>
        <w:t>届推荐免试硕士生流动助教名额的通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院（系）及有关单位：</w:t>
      </w:r>
    </w:p>
    <w:p>
      <w:pPr>
        <w:pStyle w:val="Normal"/>
        <w:spacing w:lineRule="exact" w:line="440"/>
        <w:ind w:firstLine="540"/>
        <w:rPr/>
      </w:pPr>
      <w:r>
        <w:rPr>
          <w:rFonts w:ascii="仿宋_GB2312" w:hAnsi="仿宋_GB2312" w:eastAsia="仿宋_GB2312"/>
          <w:sz w:val="28"/>
        </w:rPr>
        <w:t>经审核，现将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届推荐免试硕士生流动助教名额及要求公布如下（见附件一），请各院（系）按校通知</w:t>
      </w:r>
      <w:r>
        <w:rPr>
          <w:rFonts w:eastAsia="仿宋_GB2312" w:ascii="仿宋_GB2312" w:hAnsi="仿宋_GB2312"/>
          <w:sz w:val="28"/>
        </w:rPr>
        <w:t>[2009]127</w:t>
      </w:r>
      <w:r>
        <w:rPr>
          <w:rFonts w:ascii="仿宋_GB2312" w:hAnsi="仿宋_GB2312" w:eastAsia="仿宋_GB2312"/>
          <w:sz w:val="28"/>
        </w:rPr>
        <w:t>号文件中的有关规定和附件一中的要求进行审核，并按以下进程进行推荐工作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前：符合条件的学生向所在院（系）提出书面申请，并填写“东南大学流动助教推免生申请表”（见附件二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：各院（系）将同意推荐为流动助教的名单及有关材料报送教务处，院（系）或学生个人不得将材料报送用人单位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：用人单位到教务处领取材料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-29</w:t>
      </w:r>
      <w:r>
        <w:rPr>
          <w:rFonts w:ascii="仿宋_GB2312" w:hAnsi="仿宋_GB2312" w:eastAsia="仿宋_GB2312"/>
          <w:sz w:val="28"/>
          <w:szCs w:val="28"/>
        </w:rPr>
        <w:t>日：用人单位组织考核、选拔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：用人单位将考核结果与材料送交教务处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-8</w:t>
      </w:r>
      <w:r>
        <w:rPr>
          <w:rFonts w:ascii="仿宋_GB2312" w:hAnsi="仿宋_GB2312" w:eastAsia="仿宋_GB2312"/>
          <w:sz w:val="28"/>
          <w:szCs w:val="28"/>
        </w:rPr>
        <w:t>日：学生所在院系公示拟任流动助教名单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后：学校审定批准后，流动助教与人事处按人才租赁方式签订有关协议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届推荐免试硕士生流动助教名额分配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东南大学流动助教推免生申请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教  务  处</w:t>
      </w:r>
    </w:p>
    <w:p>
      <w:pPr>
        <w:pStyle w:val="Normal"/>
        <w:spacing w:lineRule="exact" w:line="440"/>
        <w:ind w:firstLine="504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九年九月二十三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届推荐免试硕士生流动助教名额分配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3600"/>
        <w:gridCol w:w="9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9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用人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名 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要   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备 注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机械学院（含机电综合工程训练中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机械工程及自动化专业的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电子科学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助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电子科学与工程学院、物理系、化学化工学院的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自动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自动化学院的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物理系物理实验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计算机科学与工程学院、软件学院的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生物科学与医学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助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电子科学与工程、生物科学与医学工程学院、化学化工学院、医学相关学院的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电气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电气工程学院的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交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助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数学系、计算机科学与工程学院、交通学院的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仪器科学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数学系、自动化学院、计算机科学与工程学院、仪器科学与工程学院的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8"/>
                <w:highlight w:val="yellow"/>
              </w:rPr>
              <w:t>学习科学研究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highlight w:val="yellow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8"/>
                <w:highlight w:val="yellow"/>
              </w:rPr>
              <w:t>（助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8"/>
                <w:highlight w:val="yellow"/>
              </w:rPr>
              <w:t>各学院的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网络信息中心（数字化校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计算机科学与工程学院、软件学院的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8"/>
                <w:highlight w:val="yellow"/>
              </w:rPr>
              <w:t>海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highlight w:val="yellow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8"/>
                <w:highlight w:val="yellow"/>
              </w:rPr>
              <w:t>（助管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8"/>
                <w:highlight w:val="yellow"/>
              </w:rPr>
              <w:t>各学院的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8"/>
                <w:highlight w:val="yellow"/>
              </w:rPr>
              <w:t>国际合作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highlight w:val="yellow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8"/>
                <w:highlight w:val="yellow"/>
              </w:rPr>
              <w:t>（助管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8"/>
                <w:highlight w:val="yellow"/>
              </w:rPr>
              <w:t>各学院的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8"/>
                <w:highlight w:val="yellow"/>
              </w:rPr>
              <w:t>党委学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highlight w:val="yellow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  <w:szCs w:val="28"/>
                <w:highlight w:val="yellow"/>
              </w:rPr>
              <w:t>各学院的学生，担任辅导员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highlight w:val="yellow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附件二：</w:t>
      </w:r>
    </w:p>
    <w:p>
      <w:pPr>
        <w:pStyle w:val="Normal"/>
        <w:jc w:val="center"/>
        <w:rPr/>
      </w:pPr>
      <w:r>
        <w:rPr/>
        <w:t>东南大学流动助教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858"/>
        <w:gridCol w:w="1272"/>
        <w:gridCol w:w="1065"/>
        <w:gridCol w:w="903"/>
        <w:gridCol w:w="1228"/>
        <w:gridCol w:w="1066"/>
      </w:tblGrid>
      <w:tr>
        <w:trPr>
          <w:trHeight w:val="60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入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岗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平均成绩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在本专业排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</w:t>
            </w:r>
            <w:r>
              <w:rPr/>
              <w:t>成绩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总人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期间担任何种社会工作、职务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社会工作期间，主办过何种集体活动及效果情况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期间受过何种奖励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期间参加何种竞赛或其他集体活动及获奖情况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对该生的评价及推荐意见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推荐人签名（公章）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106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人单位对该生的评价及意见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单位负责人签名（公章）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  <w:t>（表格可自行放大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4:04:00Z</dcterms:created>
  <dc:creator>Anonymous</dc:creator>
  <dc:description/>
  <cp:keywords/>
  <dc:language>en-US</dc:language>
  <cp:lastModifiedBy>张倞</cp:lastModifiedBy>
  <dcterms:modified xsi:type="dcterms:W3CDTF">2009-09-23T09:44:00Z</dcterms:modified>
  <cp:revision>5</cp:revision>
  <dc:subject/>
  <dc:title>关于公布08届推荐免试硕士生流动助教名额的通知</dc:title>
</cp:coreProperties>
</file>