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12"/>
        <w:rPr/>
      </w:pPr>
      <w:r>
        <w:rPr>
          <w:b/>
          <w:sz w:val="30"/>
          <w:szCs w:val="30"/>
        </w:rPr>
        <w:t>关于研究生毕业答辩流程</w:t>
      </w:r>
      <w:r>
        <w:rPr>
          <w:sz w:val="30"/>
          <w:szCs w:val="30"/>
        </w:rPr>
        <w:t>：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生答辩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cs="宋体;SimSun" w:eastAsia="楷体_GB2312"/>
          <w:sz w:val="28"/>
          <w:szCs w:val="28"/>
        </w:rPr>
        <w:t>答辩条件：已修满规定的课程学分，已完成实践环节，已交学术报告记录（表格到研究生网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下载区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研究生培养栏下载），开题报告已提交半年（</w:t>
      </w:r>
      <w:r>
        <w:rPr>
          <w:rFonts w:eastAsia="楷体_GB2312" w:cs="宋体;SimSun" w:ascii="楷体_GB2312" w:hAnsi="楷体_GB2312"/>
          <w:sz w:val="28"/>
          <w:szCs w:val="28"/>
        </w:rPr>
        <w:t>180</w:t>
      </w:r>
      <w:r>
        <w:rPr>
          <w:rFonts w:ascii="楷体_GB2312" w:hAnsi="楷体_GB2312" w:cs="宋体;SimSun" w:eastAsia="楷体_GB2312"/>
          <w:sz w:val="28"/>
          <w:szCs w:val="28"/>
        </w:rPr>
        <w:t>天）以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答辩申请：学位论文完成后，（进研究生网—个人信息）填写并打印出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份申请答辩表（注意：答辩时间一定要填，可填一个预估时间），导师批准并签字。带申请表到健雄院</w:t>
      </w:r>
      <w:r>
        <w:rPr>
          <w:rFonts w:eastAsia="楷体_GB2312" w:ascii="楷体_GB2312" w:hAnsi="楷体_GB2312"/>
          <w:sz w:val="28"/>
          <w:szCs w:val="28"/>
        </w:rPr>
        <w:t>113—2</w:t>
      </w:r>
      <w:r>
        <w:rPr>
          <w:rFonts w:ascii="楷体_GB2312" w:hAnsi="楷体_GB2312" w:eastAsia="楷体_GB2312"/>
          <w:sz w:val="28"/>
          <w:szCs w:val="28"/>
        </w:rPr>
        <w:t>室，由研究生秘书审核签字后，带上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本装订好的盲审格式是学位论文到研究生院培养办（逸夫建筑馆</w:t>
      </w:r>
      <w:r>
        <w:rPr>
          <w:rFonts w:eastAsia="楷体_GB2312" w:ascii="楷体_GB2312" w:hAnsi="楷体_GB2312"/>
          <w:sz w:val="28"/>
          <w:szCs w:val="28"/>
        </w:rPr>
        <w:t>107</w:t>
      </w:r>
      <w:r>
        <w:rPr>
          <w:rFonts w:ascii="楷体_GB2312" w:hAnsi="楷体_GB2312" w:eastAsia="楷体_GB2312"/>
          <w:sz w:val="28"/>
          <w:szCs w:val="28"/>
        </w:rPr>
        <w:t>室）抽盲审。若不是盲审，培养办将打出成绩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凭成绩单，回院里找研究生秘书领取答辩用的表一、表二、表决票和档案袋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过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校内、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校外专家评阅学位论文合格后，方可组织答辩，盲审要等评阅书意见回来并全部通过才能组织答辩，经过</w:t>
      </w:r>
      <w:r>
        <w:rPr>
          <w:rFonts w:eastAsia="楷体_GB2312" w:ascii="楷体_GB2312" w:hAnsi="楷体_GB2312"/>
          <w:sz w:val="28"/>
          <w:szCs w:val="28"/>
        </w:rPr>
        <w:t>3-5</w:t>
      </w:r>
      <w:r>
        <w:rPr>
          <w:rFonts w:ascii="楷体_GB2312" w:hAnsi="楷体_GB2312" w:eastAsia="楷体_GB2312"/>
          <w:sz w:val="28"/>
          <w:szCs w:val="28"/>
        </w:rPr>
        <w:t>个答辩委员会专家的讨论，投票、表决通过后，答辩秘书填写好答辩决议，将答辩结果输入网上个人信息库，论文电子档以</w:t>
      </w:r>
      <w:r>
        <w:rPr>
          <w:rFonts w:eastAsia="楷体_GB2312" w:ascii="楷体_GB2312" w:hAnsi="楷体_GB2312"/>
          <w:sz w:val="28"/>
          <w:szCs w:val="28"/>
        </w:rPr>
        <w:t>PDF</w:t>
      </w:r>
      <w:r>
        <w:rPr>
          <w:rFonts w:ascii="楷体_GB2312" w:hAnsi="楷体_GB2312" w:eastAsia="楷体_GB2312"/>
          <w:sz w:val="28"/>
          <w:szCs w:val="28"/>
        </w:rPr>
        <w:t>格式上传到档案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答辩结束后，将表一、二和学位申报材料：软件验收表、保密表、学位论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本、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字学位论文摘要及发表论文的封面、目录、全文复印件交研究生秘书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>硕士交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本学位论文，报优秀的多交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本学位论文和优秀推荐表及其他成果材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辩结束，立即把答辩结果输入到网上个人信息库中答辩结果录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需要考博士的同学要保留论文评阅书（表二）及决议书的复印件；需继续进行科研者留存实验原始记录的复印件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毕业证书制作时间是每年的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、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、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、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日，制作周期一般为一周时间。所有的手续办完后到学办（健雄院</w:t>
      </w:r>
      <w:r>
        <w:rPr>
          <w:rFonts w:eastAsia="楷体_GB2312" w:ascii="楷体_GB2312" w:hAnsi="楷体_GB2312"/>
          <w:sz w:val="28"/>
          <w:szCs w:val="28"/>
        </w:rPr>
        <w:t>108</w:t>
      </w:r>
      <w:r>
        <w:rPr>
          <w:rFonts w:ascii="楷体_GB2312" w:hAnsi="楷体_GB2312" w:eastAsia="楷体_GB2312"/>
          <w:sz w:val="28"/>
          <w:szCs w:val="28"/>
        </w:rPr>
        <w:t>室）领取毕业证书。代领须带委托书、委托人身份证复印件和代领人身份证原件。学位证书要等学位委员会开过会通过，凭毕业证书和身份证才能领取。代领学位证须委托书、委托人身份证复印件、代领人身份证原件及毕业证复印件。院分委会开会时间为每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初、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初和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初（请掌握好答辩时间，以便及时赶上院分委会讨论）。学位证一般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上旬、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上旬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上旬制作好。</w:t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于盲审和延长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不能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抽盲审的，需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到培养办申请延长答辩，延长申请表在研究生网下载（研究生网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下载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研究生培养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期结束前不能抽盲审的，则要全盲审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没有办理延长手续，且没在第二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抽盲的，则要盲审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ind w:firstLine="29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办在上报研究生学位信息时遇到以下问题，造成学位信息无法上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份证号码与出生日期不匹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存在问题：个别研究生信息系统中身份证号码不准确，或出生日期不对，信息无法上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前置学位信息需要填写内容：学位类别、授学位单位、学科专业、授学位时间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存在问题：部分研究生没有填写相关内容，或填写不全，信息无法上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位论文主题词只能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主题词之间用逗号隔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存在问题：部分研究生主题词个数太多，信息无法上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照片名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存在问题：在新视野图片社拍摄照片时，要求用本人身份证号码作为文件名，有部分研究生使用的文件名与学生信息系统中的文件名不一致（主要是新旧身份证号码不一致），导致照片无法上传，信息无法上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研究生认真填写信息系统中本人相关信息，务必保证填写完整、正确，确保你的信息能上报成功，以便毕业后用人单位等相关部门查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研究生相互转告，如有疑问，请与学位办联系，电话</w:t>
      </w:r>
      <w:r>
        <w:rPr>
          <w:rFonts w:cs="宋体;SimSun" w:ascii="宋体;SimSun" w:hAnsi="宋体;SimSun"/>
          <w:sz w:val="28"/>
          <w:szCs w:val="28"/>
        </w:rPr>
        <w:t>8379501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5" w:right="672" w:gutter="0" w:header="0" w:top="631" w:footer="0" w:bottom="78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5:00Z</dcterms:created>
  <dc:creator>陈晴</dc:creator>
  <dc:description/>
  <cp:keywords/>
  <dc:language>en-US</dc:language>
  <cp:lastModifiedBy>hp</cp:lastModifiedBy>
  <cp:lastPrinted>2007-10-22T08:48:00Z</cp:lastPrinted>
  <dcterms:modified xsi:type="dcterms:W3CDTF">2010-11-18T07:15:00Z</dcterms:modified>
  <cp:revision>78</cp:revision>
  <dc:subject/>
  <dc:title>关于研究生毕业答辩流程：</dc:title>
</cp:coreProperties>
</file>