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教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务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处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</w:p>
    <w:p>
      <w:pPr>
        <w:pStyle w:val="Normal"/>
        <w:jc w:val="right"/>
        <w:rPr>
          <w:rFonts w:eastAsia="华文中宋"/>
          <w:color w:val="000000"/>
          <w:w w:val="80"/>
          <w:sz w:val="28"/>
          <w:szCs w:val="28"/>
        </w:rPr>
      </w:pPr>
      <w:r>
        <w:rPr>
          <w:rFonts w:eastAsia="华文中宋"/>
          <w:color w:val="000000"/>
          <w:w w:val="8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机教</w:t>
      </w:r>
      <w:r>
        <w:rPr>
          <w:rFonts w:eastAsia="仿宋_GB2312" w:ascii="仿宋_GB2312" w:hAnsi="仿宋_GB2312"/>
          <w:color w:val="000000"/>
          <w:sz w:val="28"/>
        </w:rPr>
        <w:t>[2008]96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公布东南大学在校本科生参加</w:t>
      </w:r>
      <w:r>
        <w:rPr>
          <w:rFonts w:eastAsia="仿宋_GB2312" w:ascii="仿宋_GB2312" w:hAnsi="仿宋_GB2312"/>
          <w:b/>
          <w:sz w:val="36"/>
          <w:szCs w:val="36"/>
        </w:rPr>
        <w:t>2007-2008</w:t>
      </w:r>
      <w:r>
        <w:rPr>
          <w:rFonts w:ascii="仿宋_GB2312" w:hAnsi="仿宋_GB2312" w:eastAsia="仿宋_GB2312"/>
          <w:b/>
          <w:sz w:val="36"/>
          <w:szCs w:val="36"/>
        </w:rPr>
        <w:t>学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类学科竞赛获奖名单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全校各院（系）、学生处、团委、学生会、各学生班级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学年中，我校本科生积极参加国际、国内、省内、校内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个类别的学科竞赛活动，成绩喜人，有</w:t>
      </w:r>
      <w:r>
        <w:rPr>
          <w:rFonts w:eastAsia="仿宋_GB2312" w:cs="宋体;SimSun" w:ascii="仿宋_GB2312" w:hAnsi="仿宋_GB2312"/>
          <w:sz w:val="28"/>
          <w:szCs w:val="28"/>
        </w:rPr>
        <w:t>1616</w:t>
      </w:r>
      <w:r>
        <w:rPr>
          <w:rFonts w:ascii="仿宋_GB2312" w:hAnsi="仿宋_GB2312" w:cs="宋体;SimSun" w:eastAsia="仿宋_GB2312"/>
          <w:sz w:val="28"/>
          <w:szCs w:val="28"/>
        </w:rPr>
        <w:t>人次获得不同级别的奖项，特发文公布，并予奖励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：东南大学在校本科生</w:t>
      </w:r>
      <w:r>
        <w:rPr>
          <w:rFonts w:eastAsia="仿宋_GB2312" w:ascii="仿宋_GB2312" w:hAnsi="仿宋_GB2312"/>
          <w:sz w:val="28"/>
          <w:szCs w:val="28"/>
        </w:rPr>
        <w:t>2007-2008</w:t>
      </w:r>
      <w:r>
        <w:rPr>
          <w:rFonts w:ascii="仿宋_GB2312" w:hAnsi="仿宋_GB2312" w:eastAsia="仿宋_GB2312"/>
          <w:sz w:val="28"/>
          <w:szCs w:val="28"/>
        </w:rPr>
        <w:t>学年各类学科竞赛获奖名单汇总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ind w:right="1560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东南大学教务处</w:t>
      </w:r>
    </w:p>
    <w:p>
      <w:pPr>
        <w:pStyle w:val="Normal"/>
        <w:widowControl/>
        <w:spacing w:lineRule="auto" w:line="360"/>
        <w:ind w:right="1120" w:hanging="0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二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OO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八年六月二十一日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9"/>
        <w:gridCol w:w="1815"/>
        <w:gridCol w:w="1170"/>
        <w:gridCol w:w="1195"/>
        <w:gridCol w:w="1074"/>
        <w:gridCol w:w="1170"/>
        <w:gridCol w:w="1746"/>
      </w:tblGrid>
      <w:tr>
        <w:trPr>
          <w:trHeight w:val="285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－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东南大学在校本科生各类学科竞赛获奖名单汇总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国际数模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二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靖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40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慧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53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鹏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4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庆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 宁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52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晨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237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昆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404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哲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40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锡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52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52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全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4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21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琼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052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543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昌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54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轶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53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静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613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继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52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  诚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45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飞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5215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鹏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43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倩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51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才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520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全国大学生数学建模竞赛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奖</w:t>
            </w:r>
            <w:r>
              <w:rPr>
                <w:b/>
                <w:bCs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井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4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守凯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37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奖</w:t>
            </w:r>
            <w:r>
              <w:rPr>
                <w:b/>
                <w:bCs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曦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3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晨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2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果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2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2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洁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2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倩霞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5101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才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52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诚诚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4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清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4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继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4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 宁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轶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314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  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3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昌斌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60054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437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奖</w:t>
            </w:r>
            <w:r>
              <w:rPr>
                <w:b/>
                <w:bCs/>
                <w:kern w:val="0"/>
                <w:sz w:val="20"/>
                <w:szCs w:val="20"/>
              </w:rPr>
              <w:t>(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成锴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52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靖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01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  诚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5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芳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0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庆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1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锡龄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超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51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黎捷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4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昆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4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忆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飞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13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鹏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3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02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旗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1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建霞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5116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奖</w:t>
            </w:r>
            <w:r>
              <w:rPr>
                <w:b/>
                <w:bCs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志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51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兴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  洁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1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5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茜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2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迪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0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3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挺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润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220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41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52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贵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19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显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43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俊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43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寅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3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3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超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3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雨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1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14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烨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岭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3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飞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书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杨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继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维国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小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18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莅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3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军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42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为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43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寅飞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52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林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5337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奖</w:t>
            </w:r>
            <w:r>
              <w:rPr>
                <w:b/>
                <w:bCs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蓓蓓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2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烨露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51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科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3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斐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7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  强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1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桥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5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郁明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5146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径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2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2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11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  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13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晧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吉祥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26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  挺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3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尔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3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秋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434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慧子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53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眭莉莉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2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桂青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2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林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捷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4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、</w:t>
            </w:r>
          </w:p>
        </w:tc>
        <w:tc>
          <w:tcPr>
            <w:tcW w:w="84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国大学生英语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士喆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2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忻怡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41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晨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4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  舒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61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61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61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61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51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梦琳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1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姝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5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1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玲蓉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44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观韬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10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燕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51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3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长青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23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51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偞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42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庆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71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而行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6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穆清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5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慎飞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1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少敏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63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美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0711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  薇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71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柳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三等奖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3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71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玉伟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4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静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71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弘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翔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2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洁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520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  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钟文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61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云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33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萱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菲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3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琪敏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0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梦渝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71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依文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72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笑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14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潇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2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  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1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天泽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72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62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可华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51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爱娟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640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令尧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2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舟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61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飞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511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51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奇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君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51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林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73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翔伟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64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1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梦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4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仉尚航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3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真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3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吟斐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71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咏玉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7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  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72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文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62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婴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4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D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国大学生创新设计大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远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430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43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川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44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全国电子设计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伟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41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也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2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  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俊辉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卫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  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鹏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2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  明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4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耕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45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  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45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阳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震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立立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  飞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  植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晓俊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0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锋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472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秋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0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  倩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13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桐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3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苏苏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4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勇桥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3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凡水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1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  花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1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庆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10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山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2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婷婷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2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  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2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5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砚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5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华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5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  璐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1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  翔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1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  婧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1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3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辉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3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  岳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43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俆轶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1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振江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1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克虎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1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海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2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尔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2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小虎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4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甜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1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乐宾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1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礼娣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10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愈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鸿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蕾雷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3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东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2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跃超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睿风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波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飞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伟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1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晖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馨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1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俊超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3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偲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进进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3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小军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4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4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伟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4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启祥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4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欢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4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巍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连庆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3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晓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10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民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0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梅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41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光锐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4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  凯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41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 玲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21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琛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彦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3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伟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2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博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2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均安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33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宇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6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敏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6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林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61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向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2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海军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2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伟　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2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勤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2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骄雁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2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立华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学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勇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啸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飞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45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芳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3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超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3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全国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RoboCup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机器人训练基地比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全国一等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皓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全国二等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人）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波江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41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、</w:t>
            </w:r>
          </w:p>
        </w:tc>
        <w:tc>
          <w:tcPr>
            <w:tcW w:w="84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江苏省高校第四届大学生物理及实验科技作品创新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(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亮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3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庆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7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珂科 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3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欢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4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(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  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5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平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5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相恒仕 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41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宇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4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彦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4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(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俊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0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刚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1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  远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1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菊芬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0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明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61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  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61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  涛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61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昱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昱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1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八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年东南大学高等数学竞赛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（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宁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1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涛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1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64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62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琳 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61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若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523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元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6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4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盼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62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劼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2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凤华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61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厚瑞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1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淼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62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  跃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7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翔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64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  坤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1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相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61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竟成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5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4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  鑫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2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62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凯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1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  俊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2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刚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61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中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1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睿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5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春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633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敬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63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洁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61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  凡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6225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b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龑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2066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振民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61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6216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64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61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宝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61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61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61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6319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兴兴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062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65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魁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6426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063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东方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052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206801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镝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2066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文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061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健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6313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新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062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良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1063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章群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6508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方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61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荣涛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52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061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062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61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雪竹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06113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于东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64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061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咏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06705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璐璐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61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俊丽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64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8006418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61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俊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061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星火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06120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昱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061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61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106208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孝园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06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成林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063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小飞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06217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海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063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61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祥祥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6426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063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063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东南大学高等数学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丹丹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笑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1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同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6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盼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62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鹏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丰臣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71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龙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2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  涛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森来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0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印兔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71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  亮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1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永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健兵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军徽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71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立环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1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刘镇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3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  燕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3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德斌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44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健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77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存华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3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卞龙江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  硕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77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  勇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  康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2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广冲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1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斌斌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意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文杰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2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  冬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4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拟珺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74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  磊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止水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71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立俊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2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二等奖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晓坤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50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永建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1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祖兴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71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永鑫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73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宁峰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1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古月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0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振平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2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鑫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74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宇龙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3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  海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72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成园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71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晓娜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71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海波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713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勇森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6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倪文佳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711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  薇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71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  慰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77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海韬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22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晨辰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73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司  伟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3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晨苏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72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束佳云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2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维扬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2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辰辰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71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凌钧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71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辉波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71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付亚平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72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昊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2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飞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72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晓明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2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钟龙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4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孟玲玲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  杰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2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正洁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71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玉立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71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乾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中举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1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成峰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61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晟德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71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  涛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1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天生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1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龙飞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71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波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  磊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71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冠亚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774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  莹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72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代琴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存继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63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  强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4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梦秋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  军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733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加银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2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丰懿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4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帅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74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  力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76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  磊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72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志健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阳明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71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奇伟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73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  勇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远新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74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昊宇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5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家赟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柔君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77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金超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5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晓兰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露静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71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  昊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3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  强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进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  欢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1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  栋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33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翁俊杰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2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涛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剑如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1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岱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71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  梅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7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畅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2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剑虹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71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杭金华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3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  磊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34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子钰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4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东东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6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伏星源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京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6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龙豪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1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育进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13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贺  静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3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凤华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61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冀璐璐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5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  楠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71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韶辉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1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海龙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3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银龙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2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  月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4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健伟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4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建涵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3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盛传广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2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慧阳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71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欣欣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4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左  澄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43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海燕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1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春林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5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海波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11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庆博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4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旺源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77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蔓倩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10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辛琢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50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文涛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2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  莎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檀加龙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77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  星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71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庆杰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1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  树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1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臻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7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小飞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64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  扬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子腾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2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侯开华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4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进军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5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  莹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卫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3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江阳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710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  菁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71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梁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4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  晖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3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祥祥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64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壮壮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4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  健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  臻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65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查李昊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5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  东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2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云洁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3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晶晶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76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金川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71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静静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4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  超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2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  昊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71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祝连春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1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  可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33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云龙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71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思达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71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伟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4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昊昆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14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钦单萍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1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培捷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5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燕婷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4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宇祥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姜大元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53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陶钧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4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孝园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1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芃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6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雪琼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72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旭莉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3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  雨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710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  昳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73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尧尧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5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衍赢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773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  彦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72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含波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72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 浩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1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怡哲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74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  洁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6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伟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72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  伟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3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俊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3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  铭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1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贺  凯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71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天竹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71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赛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712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  文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1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霞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73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雪莹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2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彧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凯斌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71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  坤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61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强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72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  冲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72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  灿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6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倩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72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左大华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71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1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雪林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73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丽腾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1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露露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3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钰政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62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钊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71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叶丽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72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  勇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6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明勋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61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俊飞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76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宝龙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4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娜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缪陈峰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61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忠磊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3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江奇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72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轶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71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聪毅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4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世通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冻冰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710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禹  平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1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  双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3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启敏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10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  琳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有康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3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立凯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71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  磊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62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俊诺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6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尤  玥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71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  超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5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大伟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6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书芳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3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晓颖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7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  凯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3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屠仁军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71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秉超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1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俊杰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3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籍元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71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荣华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1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坚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5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  培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1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丽娜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710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  亮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4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承惠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11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思文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金龙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74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  玥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71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子铨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1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健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晓斌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4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启辰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1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应翔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安璞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3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赋庚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77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  亮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1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敬  锐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43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贺冠杰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4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武建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71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苏明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1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  伟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2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  昱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72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巨小龙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13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云生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2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蒙云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72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腾蛟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2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  港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3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朝胜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2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  振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2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健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3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义阳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72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邹  白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71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林琳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3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智敏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1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树飞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71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中祥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5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壮而行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6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巧英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71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文涛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71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邬秋艳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1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健峰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21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卜  丹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71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  艳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1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茆意伟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2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颜  澍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76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芝优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峰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71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其超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1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  鹏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悦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74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  琦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72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  倩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71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渠亚男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2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凯耀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72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越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71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威力琪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23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亚琦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1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竟成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5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白伟亚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44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善辉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61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文平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3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  俊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61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磊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1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丹玉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4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珊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61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垚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  强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5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新莲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710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科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3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嘉峰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77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青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34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  瑶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2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俊峰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6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一啸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1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海峰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3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北琼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72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  行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4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  龙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4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 柳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73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  辰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773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尹力超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1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  健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7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安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72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海阳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2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 露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3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欣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42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  淼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61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灿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5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智云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2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  珂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1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喻荣梅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6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潭  巍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2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玉伟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5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  鑫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6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超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31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雷雷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4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  阳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77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婧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1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熊  健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4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静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1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  淼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3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士军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1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强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1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如明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3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晏文萍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71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和  坤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64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  超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3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迎成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1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顺华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71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鲁  浩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21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  娟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  涛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72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帅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23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  睿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  婷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2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凌启程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30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  焕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2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海光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3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雪晴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60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  灿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73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  锦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3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辰明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1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段  魁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64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  威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3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泉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13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东虎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71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  阳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  凌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2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波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77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海涛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71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东南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理实验研究论文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2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丕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54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新程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511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6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52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嵩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4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军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53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军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1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51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兴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彦寒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述润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1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忆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志锋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51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宏涛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6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三等奖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1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兴旺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1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照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30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恭胜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2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3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茂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3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  雷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53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州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6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弘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凯辉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林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5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俭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52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佳鑫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萍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51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彦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4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昊羽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53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翀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5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2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博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1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520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旭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4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一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红太阳杯”东南大学第四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RoboCup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器人仿真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一等奖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1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大琦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51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林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0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芝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5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春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51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天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1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亦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1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颍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64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成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2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鹏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品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51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志洪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5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曙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二等奖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晓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573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诚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41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述润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2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杨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6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彦俊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7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钦钦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2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申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4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凯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52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3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昌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明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1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彬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胤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4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志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51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51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三等奖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伟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策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51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彦寒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嵩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3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佳琪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6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筱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8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春辉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1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华清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4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帅权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祝剑锋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儒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祺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2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晓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57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斌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1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裕行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531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龙飞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1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羽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3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井密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4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小翔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4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强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泊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  锐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2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东平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5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  晖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57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二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东南大学第一届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Alter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杯”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CPLD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设计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4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倩霓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4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茜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宁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 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月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铖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3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耀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继康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岭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3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海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51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  丞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泉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岩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昌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贵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明建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512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5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剑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弘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述润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守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47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锡龄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坤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翔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国文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3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磊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62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业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羽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义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星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菲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晓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57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47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涛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4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丹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锐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维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晓波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3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生祎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飞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2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1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飞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63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祥祥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64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三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东南大学首届视觉制导机器人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晓飞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昌盛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5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红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3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晓丽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伟明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61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鑫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512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  露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雍容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娇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510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晓伟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4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喜文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612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阳杨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傅天伦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  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61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平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61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虎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远标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敏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6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51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土发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51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彭川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2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春燕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志兰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龙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6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翠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美英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川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53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51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敏婵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51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510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赛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51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4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磊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1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玲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  滨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1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0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禹桥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2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隽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3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新龙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41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宝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飞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1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琴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1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51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菊梅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051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炎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65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力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65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四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东南大学第一届文科大学生自然科学知识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52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忻怡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41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鹏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614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514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虓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1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皓琦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1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玮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71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燕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51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晓瑞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61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  翔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3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怡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1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1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巧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61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海明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61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  磊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61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翔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61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71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筱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茂藩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霞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51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61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阳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强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2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高明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73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7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继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诚诚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婷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0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71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51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飞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71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精卫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610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梦婷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52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文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2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71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蔓倩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1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淼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0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戴镕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73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  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41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秋昕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613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正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1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玥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1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旭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51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金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1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娓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61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61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61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健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1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亨心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2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72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帅帅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51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志聪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祥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倍源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1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71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冬迎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1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容廷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1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振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61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敏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512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喜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51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月宁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61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菁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61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邦姐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61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燕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51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圆圆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61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攀英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53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欧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61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新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421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笑笑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51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琴琴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61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利燕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53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晗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51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61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玉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71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泳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旭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51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青华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51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业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41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坚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713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洁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6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远山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42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  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71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聪聪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凯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71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轶潇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兴民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51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丹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巧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61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向前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51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雄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713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7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世岭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51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坤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1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14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72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51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51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  江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51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鹏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513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宏亮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51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心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41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琨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712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东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71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自然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71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鹏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3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巍男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71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71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61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华清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响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13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侠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1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  迪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61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波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713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珊珊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61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丹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51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境睿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61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巧燕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51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成宇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51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亮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61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莹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71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超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71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1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丽雅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1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61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辉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61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栋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513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梦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61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  怡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61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旸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612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修煜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51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泼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金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华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61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钊剑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61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如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姜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51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斐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61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学霖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61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建霞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511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毅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61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聚璘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61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莎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1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占元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61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量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514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华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51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昕瑜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  琳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71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琪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1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  江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14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琼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61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珊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61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51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春高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512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力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71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小伟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511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五、</w:t>
            </w:r>
          </w:p>
        </w:tc>
        <w:tc>
          <w:tcPr>
            <w:tcW w:w="84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东南大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本科学生创新成果展示会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(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桐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3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雷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纪锦璐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俊辉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1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苏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43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  丞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露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勇桥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3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守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井密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4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彬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6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卫宁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6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璐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2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32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43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(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俊超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威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晶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74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守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亮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3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573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枭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4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林宁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75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51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0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华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0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栓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4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星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3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菲菲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忆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仁芝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1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庆东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75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珂科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3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欢欢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4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  丞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梓宏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4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伟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3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1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逸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75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荣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7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颖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7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镝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41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(6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硕西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5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研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4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 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1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守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军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翔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6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1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倞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5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凌晨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53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涛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3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晖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57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斌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11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 谦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5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东平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5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玉阳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21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毅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14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柯骞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2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承文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34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德彬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6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寅晨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2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堉棕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1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倩霓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40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  茜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 娇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1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  昊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6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星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菲菲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鑫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3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2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  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旸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57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飞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锦璐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1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3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5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进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5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6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寅飞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6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涛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3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威铿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13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57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超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1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亮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1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春华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5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砚东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5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5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策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5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2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  超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2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1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超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51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旖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534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日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51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季  斌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2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熊思扬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2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  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3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源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32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宁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32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32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琪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萱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3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忆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六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东南大学第二届视觉制导机器人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(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铖锴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52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奇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52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  平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633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然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510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柳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56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儒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43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  锐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52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晓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50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星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51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磊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53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(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银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61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鹏飞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50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中历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53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甫文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64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  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2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  毅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514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62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64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  雷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32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翡翡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062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  斌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67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麒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623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志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62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  飞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52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聪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50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尔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50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天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051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  捷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051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久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66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登科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66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晟民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64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曹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63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令尧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62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剑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12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1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  涛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2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冬平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713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鹏翼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20613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63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(4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益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61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李庆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61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512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烨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514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3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  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13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传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55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义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53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勇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612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  亮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613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山山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55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  浩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62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旗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613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海飞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61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琳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061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  快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61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64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叶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51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霞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51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巧珍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51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  耀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51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凤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51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云云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3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国维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3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大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3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  伟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1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543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健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50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  威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55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禇新盼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55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55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梓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53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志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0533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晓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0573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1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  萍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61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  航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64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魁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61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  波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55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550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进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061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芸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06138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七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东南大学第五届机械设计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(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锦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亮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3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晶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74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彬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6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宁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62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璐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2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庆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7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珂科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3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欢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4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栓银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4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燕兵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7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愈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坤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41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禇新盼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5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卿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乐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7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威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雁刚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32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伟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1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波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5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锦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1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  阳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2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铖锴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2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莹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添翼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1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恩俊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10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科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志奇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1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蓉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  冲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7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枭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4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1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俊超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3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鑫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浩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4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东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4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军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效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3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75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4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3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成川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13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昕明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1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51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东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丽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翔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渊博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4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才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4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莉莉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2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彬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4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兆智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4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松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4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  强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1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鑫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  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3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颖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20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洪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3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3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八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格力杯”家用电器设计暨东南大学学生工业设计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邓韬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1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31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闻宇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32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慜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1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2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羽洁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2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晟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322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九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东南大学第二届智能车大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等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23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2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3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顺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5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51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继康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明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51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海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51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成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宁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1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令尧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2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51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1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伟伟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1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琳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13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1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忆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皓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立立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廉萍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511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5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宏亮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5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招彬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2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烨秋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帅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鑫成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阳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0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3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晓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0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铖锴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21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吉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仕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51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晴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2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航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2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谦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大玉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3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3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霞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510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2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蓓蓓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2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2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1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4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燕兵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71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述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0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533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十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东南大学第一届嵌入式系统设计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等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2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　毅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1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　涛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42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震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飞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 宁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3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吉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寅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51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令尧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2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宁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1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510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朝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52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军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52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522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金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4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超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4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飞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奇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超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佳斌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阳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3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  笛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洲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6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　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4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申申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4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翔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643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　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45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铖锴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2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辰夏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62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  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5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  健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4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飞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63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叶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56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十一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东南大学第一届本科生艺术设计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等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52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51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陈刚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51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洪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24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秋起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2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梅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20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2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2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萍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2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42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十二、</w:t>
            </w:r>
          </w:p>
        </w:tc>
        <w:tc>
          <w:tcPr>
            <w:tcW w:w="840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东南大学第七届结构创新竞赛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等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  腾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4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忠靖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3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日成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铭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伯银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冼铸堂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杨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52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51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祥晶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52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力才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2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仕洋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23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佰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2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2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23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星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飞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  源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承智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露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永昌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3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1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越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1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沛洲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2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志远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4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飞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4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坤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4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玉立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喆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钦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科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勇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燕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怡豪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3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东卓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磊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亚华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  云 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1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志刚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1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冠群 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1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敏锋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一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3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逢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3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2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梦楠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豫清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军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1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强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青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华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裘赵云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4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钝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4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4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成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辰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4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  拓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511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宗京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辉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4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旗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莹露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二虎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511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51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依山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少波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512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婕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51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文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3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志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舒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耀武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10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兴虎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凯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新月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126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筱林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3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成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125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3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松林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3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殊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1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锋锋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  华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3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基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3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戴薇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4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燕春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3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  寰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07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1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鲜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连春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3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燕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红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319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莉莉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丹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1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洪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5223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缪莎莎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4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  媛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434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亮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2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金成 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3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  川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32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  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1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OO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八年六月二十一日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为获奖同学颁发的竞赛奖励金，将由财务处发到获奖同学（与学号相连的银行卡上），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小组为单位的竞赛项目发到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的同学（与学号相连的银行卡）名下。请获奖同学注意查收。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由于奖励金的发放要延迟一段时间，请毕业班获奖同学的银行卡暂时保留。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没有进行学分认定的同学应及时到院（系）课外研学活动指导小组秘书老师处进行学分认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7:00Z</dcterms:created>
  <dc:creator>Anonymous</dc:creator>
  <dc:description/>
  <cp:keywords/>
  <dc:language>en-US</dc:language>
  <cp:lastModifiedBy>Anonymous</cp:lastModifiedBy>
  <cp:lastPrinted>2008-06-24T09:48:00Z</cp:lastPrinted>
  <dcterms:modified xsi:type="dcterms:W3CDTF">2008-06-24T02:38:00Z</dcterms:modified>
  <cp:revision>8</cp:revision>
  <dc:subject/>
  <dc:title>东 南 大 学 教 务 处   </dc:title>
</cp:coreProperties>
</file>