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149"/>
      </w:tblGrid>
      <w:tr>
        <w:trPr>
          <w:trHeight w:val="624" w:hRule="atLeast"/>
        </w:trPr>
        <w:tc>
          <w:tcPr>
            <w:tcW w:w="90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于公布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东南大学第二届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PL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竞赛项目复赛名单的通知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1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赛队伍及项目名称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5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编程红外遥控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计算器设计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塔防游戏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指纹识别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个人助手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声控赛车游戏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魔盒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携式多功能球赛计时计分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辆自动停车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迷宫游戏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持式数字电压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3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影院自助售票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视化音乐模拟游戏机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4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触摸屏音乐播放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独游戏机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图书馆存包柜控制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7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的多功能密码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7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一代智能多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3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067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游戏“回转连珠”设计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2068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乒乓球游戏机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5323 VG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接口模块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多功能语音处理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模式选择贪吃蛇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赏与实用新型多功能水车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版打地鼠游戏机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精度数字测频计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4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身份识别的信息发布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06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可编辑电子荧光棒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6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转换器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6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便携式儿童智力开发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6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旋转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时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7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化路灯管理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07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智能电动车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6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棒棒糖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6302 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闹铃耳塞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6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红外感应沿跑道运动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06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核心的模拟赛车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5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功能儿童智力测试仪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6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便携式手腕测压仪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6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座位控制系统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6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无人售票公交投币检测机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6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热水机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6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对战的猜单词游戏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6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衡控制系统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7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6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钻床控制器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录：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44"/>
          <w:szCs w:val="44"/>
        </w:rPr>
        <w:t>CPLD</w:t>
      </w:r>
      <w:r>
        <w:rPr>
          <w:rFonts w:ascii="黑体;SimHei" w:hAnsi="黑体;SimHei" w:eastAsia="黑体;SimHei"/>
          <w:sz w:val="44"/>
          <w:szCs w:val="44"/>
        </w:rPr>
        <w:t>设计竞赛参赛协议书</w:t>
      </w:r>
    </w:p>
    <w:p>
      <w:pPr>
        <w:pStyle w:val="Normal"/>
        <w:ind w:firstLine="40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/>
        <w:t>东南大学第二届</w:t>
      </w:r>
      <w:r>
        <w:rPr/>
        <w:t>CPLD</w:t>
      </w:r>
      <w:r>
        <w:rPr/>
        <w:t>设计竞赛组委会为确保本届竞赛顺利圆满完成，确保东南大学顺利实施本科生课外研学学分的考评，与参与本次竞赛的参赛选手就参赛相关事宜达成以下协议。协议内容如下：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参赛者将自觉秉承独立自主、开拓创新的思想公平参与本次竞赛，参赛设计内容均为参赛小组自我开发设计，不抄袭，不剽窃，不委托他人设计和制作；如果设计作品出现知识产权纠纷由参赛者自行负责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竞赛组委会允许参赛者在取得</w:t>
      </w:r>
      <w:r>
        <w:rPr/>
        <w:t>CPLD</w:t>
      </w:r>
      <w:r>
        <w:rPr/>
        <w:t>设计大赛复赛资格后免费使用</w:t>
      </w:r>
      <w:r>
        <w:rPr/>
        <w:t>CPLD</w:t>
      </w:r>
      <w:r>
        <w:rPr/>
        <w:t>开发套件，使用时间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至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</w:t>
      </w:r>
      <w:r>
        <w:rPr>
          <w:rFonts w:eastAsia="Calibri;Century Gothic"/>
        </w:rPr>
        <w:t xml:space="preserve"> </w:t>
      </w:r>
      <w:r>
        <w:rPr/>
        <w:t>CPLD</w:t>
      </w:r>
      <w:r>
        <w:rPr/>
        <w:t>开发套件随同最终参赛作品一同归还竞赛组委会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参赛者在领取</w:t>
      </w:r>
      <w:r>
        <w:rPr/>
        <w:t>CPLD</w:t>
      </w:r>
      <w:r>
        <w:rPr/>
        <w:t>开发套件后应立即检查套件是否完整，如有部件缺失请当场向竞赛组委会提出，由组委会登记解决。若在离开领取现场后发现缺少的配件，一概视为参赛者保存不当遗失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参赛者使用</w:t>
      </w:r>
      <w:r>
        <w:rPr/>
        <w:t>CPLD</w:t>
      </w:r>
      <w:r>
        <w:rPr/>
        <w:t>开发套件时应严格遵守</w:t>
      </w:r>
      <w:r>
        <w:rPr/>
        <w:t>CPLD</w:t>
      </w:r>
      <w:r>
        <w:rPr/>
        <w:t>使用说明书上的安全使用规范。若参赛者因人为原因而非开发套件本身设计问题造成开发平台损坏，甚至出现</w:t>
      </w:r>
      <w:r>
        <w:rPr/>
        <w:t>CPLD</w:t>
      </w:r>
      <w:r>
        <w:rPr/>
        <w:t>开发套件遗失现象，视同参赛者放弃本次竞赛，同时竞赛组委会视具体情况提出适当赔偿要求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竞赛期间</w:t>
      </w:r>
      <w:r>
        <w:rPr/>
        <w:t>CPLD</w:t>
      </w:r>
      <w:r>
        <w:rPr/>
        <w:t>开发套件不应借给参加竞赛以外的人使用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参加复赛的学生在领取</w:t>
      </w:r>
      <w:r>
        <w:rPr/>
        <w:t>CPLD</w:t>
      </w:r>
      <w:r>
        <w:rPr/>
        <w:t>开发套件后应当认真对待，努力优质完成设计，并按照竞赛组委会要求递交设计作品和竞赛文档，东南大学教务处视最终完成情况给予相应学分，竞赛组委会不承诺所有参加复赛的学生都能得到学分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所有参赛作品的最终发表版权归参赛学生和竞赛组委会共同拥有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参赛者任何违反该协议的行为都必须向对方澄清，并承担相应责任。</w:t>
      </w:r>
    </w:p>
    <w:p>
      <w:pPr>
        <w:pStyle w:val="Style15"/>
        <w:numPr>
          <w:ilvl w:val="0"/>
          <w:numId w:val="1"/>
        </w:numPr>
        <w:spacing w:lineRule="auto" w:line="360"/>
        <w:ind w:left="840" w:hanging="840"/>
        <w:rPr/>
      </w:pPr>
      <w:r>
        <w:rPr/>
        <w:t>本协议书由竞赛组委会保留为凭，竞赛组委会保留最终解释权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参赛队队长（签字）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签字日期</w:t>
      </w:r>
      <w:r>
        <w:rPr>
          <w:rFonts w:eastAsia="Times New Roman"/>
        </w:rPr>
        <w:t xml:space="preserve">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37:00Z</dcterms:created>
  <dc:creator>Tang Yongming</dc:creator>
  <dc:description/>
  <cp:keywords/>
  <dc:language>en-US</dc:language>
  <cp:lastModifiedBy>胡仁杰</cp:lastModifiedBy>
  <dcterms:modified xsi:type="dcterms:W3CDTF">2008-09-20T10:37:00Z</dcterms:modified>
  <cp:revision>2</cp:revision>
  <dc:subject/>
  <dc:title>关于公布2008年东南大学第二届CPLD设计竞赛项目复赛名单的通知</dc:title>
</cp:coreProperties>
</file>