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东南大学单项奖学金申报表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24"/>
          <w:szCs w:val="36"/>
        </w:rPr>
      </w:pPr>
      <w:r>
        <w:rPr>
          <w:rFonts w:eastAsia="仿宋_GB2312;仿宋" w:cs="华文中宋" w:ascii="仿宋_GB2312;仿宋" w:hAnsi="仿宋_GB2312;仿宋"/>
          <w:sz w:val="24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20"/>
        <w:gridCol w:w="1422"/>
        <w:gridCol w:w="1420"/>
        <w:gridCol w:w="1657"/>
        <w:gridCol w:w="142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奖项全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详见通知附件表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卡通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为规范考评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8"/>
              </w:rPr>
              <w:t>（除见义勇为奖其余均不超过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8"/>
              </w:rPr>
              <w:t>元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日期：  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推荐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日期 ：            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9:00Z</dcterms:created>
  <dc:creator>舒晓梅</dc:creator>
  <dc:description/>
  <dc:language>en-US</dc:language>
  <cp:lastModifiedBy>user</cp:lastModifiedBy>
  <dcterms:modified xsi:type="dcterms:W3CDTF">2017-12-11T05:39:00Z</dcterms:modified>
  <cp:revision>2</cp:revision>
  <dc:subject/>
  <dc:title>东南大学先进团支部申报表</dc:title>
</cp:coreProperties>
</file>