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9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itemname1"/>
            <w:bookmarkStart w:id="1" w:name="itemname1"/>
            <w:bookmarkEnd w:id="1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subjectL"/>
            <w:bookmarkStart w:id="3" w:name="subjectM"/>
            <w:bookmarkStart w:id="4" w:name="subjectL"/>
            <w:bookmarkStart w:id="5" w:name="subjectM"/>
            <w:bookmarkEnd w:id="4"/>
            <w:bookmarkEnd w:id="5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6" w:name="begintime"/>
            <w:bookmarkEnd w:id="6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7" w:name="endtime"/>
            <w:bookmarkEnd w:id="7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8" w:name="leadername"/>
            <w:bookmarkStart w:id="9" w:name="leadername"/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leadergrade"/>
            <w:bookmarkStart w:id="11" w:name="leadergrade"/>
            <w:bookmarkEnd w:id="11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" w:name="leaderdep"/>
            <w:bookmarkStart w:id="13" w:name="leaderdep"/>
            <w:bookmarkEnd w:id="13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tel"/>
            <w:bookmarkStart w:id="15" w:name="leadertel"/>
            <w:bookmarkEnd w:id="1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mail"/>
            <w:bookmarkStart w:id="17" w:name="leadermail"/>
            <w:bookmarkEnd w:id="17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8" w:name="mname1"/>
            <w:bookmarkStart w:id="19" w:name="mname1"/>
            <w:bookmarkEnd w:id="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mgrade1"/>
            <w:bookmarkStart w:id="21" w:name="mgrade1"/>
            <w:bookmarkEnd w:id="21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2" w:name="msch1"/>
            <w:bookmarkStart w:id="23" w:name="msch1"/>
            <w:bookmarkEnd w:id="23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dep1"/>
            <w:bookmarkStart w:id="25" w:name="mdep1"/>
            <w:bookmarkEnd w:id="25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tel1"/>
            <w:bookmarkStart w:id="27" w:name="mtel1"/>
            <w:bookmarkEnd w:id="2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mail1"/>
            <w:bookmarkStart w:id="29" w:name="mmail1"/>
            <w:bookmarkEnd w:id="29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0" w:name="mname2"/>
            <w:bookmarkStart w:id="31" w:name="mname2"/>
            <w:bookmarkEnd w:id="3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grade2"/>
            <w:bookmarkStart w:id="33" w:name="mgrade2"/>
            <w:bookmarkEnd w:id="33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4" w:name="msch2"/>
            <w:bookmarkStart w:id="35" w:name="msch2"/>
            <w:bookmarkEnd w:id="35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dep2"/>
            <w:bookmarkStart w:id="37" w:name="mdep2"/>
            <w:bookmarkEnd w:id="3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tel2"/>
            <w:bookmarkStart w:id="39" w:name="mtel2"/>
            <w:bookmarkEnd w:id="3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mail2"/>
            <w:bookmarkStart w:id="41" w:name="mmail2"/>
            <w:bookmarkEnd w:id="41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2" w:name="tname"/>
            <w:bookmarkStart w:id="43" w:name="tname"/>
            <w:bookmarkEnd w:id="43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4" w:name="tage"/>
            <w:bookmarkStart w:id="45" w:name="tage"/>
            <w:bookmarkEnd w:id="45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dep"/>
            <w:bookmarkStart w:id="47" w:name="tdep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post"/>
            <w:bookmarkStart w:id="49" w:name="tpost"/>
            <w:bookmarkEnd w:id="49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fruit"/>
            <w:bookmarkStart w:id="51" w:name="tfruit"/>
            <w:bookmarkEnd w:id="5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2" w:name="reason"/>
            <w:bookmarkEnd w:id="52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proposal"/>
            <w:bookmarkStart w:id="54" w:name="proposal"/>
            <w:bookmarkEnd w:id="54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5" w:name="resource"/>
            <w:bookmarkEnd w:id="55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6" w:name="fruit"/>
            <w:bookmarkStart w:id="57" w:name="fruit"/>
            <w:bookmarkEnd w:id="5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8" w:name="budget"/>
            <w:bookmarkStart w:id="59" w:name="budget"/>
            <w:bookmarkEnd w:id="5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teacheridea"/>
            <w:bookmarkStart w:id="61" w:name="teacheridea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depidea"/>
            <w:bookmarkStart w:id="63" w:name="depidea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4" w:name="schidea"/>
            <w:bookmarkStart w:id="65" w:name="sch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41:00Z</dcterms:created>
  <dc:creator>孙威</dc:creator>
  <dc:description/>
  <cp:keywords/>
  <dc:language>en-US</dc:language>
  <cp:lastModifiedBy>赵安明</cp:lastModifiedBy>
  <dcterms:modified xsi:type="dcterms:W3CDTF">2019-03-22T01:41:00Z</dcterms:modified>
  <cp:revision>2</cp:revision>
  <dc:subject/>
  <dc:title/>
</cp:coreProperties>
</file>